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April 11, 2023</w:t>
      </w:r>
    </w:p>
    <w:p>
      <w:pPr>
        <w:pStyle w:val="Normal"/>
        <w:jc w:val="center"/>
        <w:rPr>
          <w:rFonts w:ascii="Arial" w:hAnsi="Arial" w:cs="Arial"/>
        </w:rPr>
      </w:pPr>
      <w:r>
        <w:rPr>
          <w:rFonts w:cs="Arial" w:ascii="Arial" w:hAnsi="Arial"/>
        </w:rPr>
        <w:t>5:30 PM</w:t>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Meeting called to order at 5:31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Present: Mora, Brown, Lotz, Brenna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Absent: Saunders, Raines, Fielder</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Others in Attendance: Dr. Jeff Hamlin (EPI), Mr. Scott Ryder</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Brown motioned for adoption, Mora seconded; voice vote was unanimou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March 14, 2023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Brown motioned for adoption, Mora seconded; voice vote was unanimous</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tudent Recognition – Ms. Stacey L. Smith</w:t>
      </w:r>
    </w:p>
    <w:p>
      <w:pPr>
        <w:pStyle w:val="Normal"/>
        <w:widowControl w:val="false"/>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Z. Smith student of the month – working hard in all classes, does all that is asked for, completes all work required</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s.. Stacey L. Smith</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Events: student/family potluck, Graduation planned for June 9</w:t>
      </w:r>
      <w:r>
        <w:rPr>
          <w:rFonts w:eastAsia="Times New Roman" w:cs="Arial" w:ascii="Arial" w:hAnsi="Arial"/>
          <w:kern w:val="2"/>
          <w:vertAlign w:val="superscript"/>
        </w:rPr>
        <w:t>th</w:t>
      </w:r>
      <w:r>
        <w:rPr>
          <w:rFonts w:eastAsia="Times New Roman" w:cs="Arial" w:ascii="Arial" w:hAnsi="Arial"/>
          <w:kern w:val="2"/>
        </w:rPr>
        <w:t xml:space="preserve"> at 6 p.m.; student population currently at 50 with 4 planned enrollments for this week; Mr. Dervan is the staff member of the month; current issues with activity on campus by outside persons</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Financial Report – Dr. Jeff Hamli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o significant update for monthly financial update; operations is on schedule to meet proposed budget for 2022-2023 school year</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Investment Policy Update – Mr. Mor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Policy does allow for investment into a variety of sectors, particularly government issued debt instruments and certificates of deposit (CD); variety of investment options are available for use</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Alternate Location Update –Dr. Jeff Hamli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Current building will be in place for the 2023-24 school year with a new location identified for years after</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ervice Provider Renewal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Renewal for education services provider (ESP) is due after June 2023.  Recommendation by Mr. Lotz is to continue with Educaitonal Partnerships Inc. (EPI) as the ESP for Youth Advancement Academy.  Robust discussion regarding the financial terms for future contract with EPI.</w:t>
      </w:r>
    </w:p>
    <w:p>
      <w:pPr>
        <w:pStyle w:val="Normal"/>
        <w:widowControl w:val="false"/>
        <w:numPr>
          <w:ilvl w:val="0"/>
          <w:numId w:val="2"/>
        </w:numPr>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clear" w:pos="720"/>
          <w:tab w:val="left" w:pos="1155" w:leader="none"/>
        </w:tabs>
        <w:suppressAutoHyphens w:val="true"/>
        <w:autoSpaceDE w:val="false"/>
        <w:spacing w:lineRule="atLeast" w:line="200" w:before="0" w:after="200"/>
        <w:rPr/>
      </w:pPr>
      <w:r>
        <w:rPr>
          <w:rFonts w:eastAsia="Times New Roman" w:cs="Arial" w:ascii="Arial" w:hAnsi="Arial"/>
          <w:kern w:val="2"/>
        </w:rPr>
        <w:t>Meeting adjourned at 6:32 p.m.</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June 13, 2023 (Chime School)</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54:00Z</dcterms:created>
  <dc:creator>Comstock Public Schools</dc:creator>
  <dc:description/>
  <cp:keywords/>
  <dc:language>en-US</dc:language>
  <cp:lastModifiedBy>Jon Decou</cp:lastModifiedBy>
  <cp:lastPrinted>2017-09-26T12:59:00Z</cp:lastPrinted>
  <dcterms:modified xsi:type="dcterms:W3CDTF">2023-04-11T22:32:00Z</dcterms:modified>
  <cp:revision>3</cp:revision>
  <dc:subject/>
  <dc:title/>
</cp:coreProperties>
</file>